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drawing>
          <wp:inline distT="0" distB="0" distL="0" distR="0">
            <wp:extent cx="5761355" cy="120713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FORMACJA PRASOWA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Warszawa, 18 maja 2015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Kobiety też chcą ekstremalnej rozrywki!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starcie Runmageddonu Classic – ekstremalnego biegu przez przeszkody, który odbył się 9 maja na warszawskim Torze Służewiec stanęło blisko 300 kobiet. W różnym wieku, z różnych powodów, z wielu zakątków Polski zjechały do Warszawy, aby ukończyć jeden z najcięższych biegów w kraju. Jedną z zawodniczek zmagających się z trasą biegu była modelka Ilona Felicjańsk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ym razem organizatorzy Runmageddonu przygotowali zawody w wersji Classic, czyli 12 kilometrową trasę a na niej ponad 50 wymyślnych przeszkód sztucznych i naturalnych. Nie zabrakło ścian, zasieków, bagien, okopów oraz lin.  Wyzwanie podjęło blisko 300 kobiet, które przemierzyły wiele kilometrów z Białegostoku, Torunia, Tarnowa, Sopotu, Nowego Sącza, aby stanąć na starcie Runmageddonu. Z tego grona ponad połowa zawodniczek to absolutne debiutantki, dla których był to pierwszy kontakt z biegiem przeszkodowym. Biegu nie zdołało ukończyć zaledwie kilka z nich. Jedną z debiutujących na Runmageddonie kobiet była Wiola Pec, której łzy i emocje na mecie poruszyły wiele obserwujących osób.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 xml:space="preserve">Każda z przeszkód podczas biegu, jest jak problem w Twoim życiu, trzeba umieć sobie z nią poradzić i po prostu pokonać to, sposobem, siłą, psychiką. Dałam radę! Jak większość kobiet jestem jednak delikatna i krucha – stąd moje łzy na mecie. Wzruszyłam się, to fakt, ze zmęczenia, szczęścia i bólu jednocześnie.”-  </w:t>
      </w:r>
      <w:r>
        <w:rPr>
          <w:sz w:val="24"/>
          <w:szCs w:val="24"/>
        </w:rPr>
        <w:t>powiedziała zawodnicz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ytane o motywację do startu w biegach ekstremalnych najczęściej wskazują potrzebę zmiany trybu życia, dążenie do samorealizacji oraz chęć robienia rzeczy odbiegających od rutyny, przełamujących nudę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gdalena Czechoska uczestniczyła już w kilku edycjach Runmageddonu, w tym w tej najbardziej ekstremalnej – listopadowym Runmageddonie Hardcore, gdzie pokonała dystans 21 km. Aby dotrzeć do mety, musiała m.in. wpław pokonać staw, podczas gdy temperatura powietrza wynosiła –7 stopni °C. Pytana o to, dlaczego to robi, odpowiada: </w:t>
      </w:r>
      <w:r>
        <w:rPr>
          <w:i/>
          <w:sz w:val="24"/>
          <w:szCs w:val="24"/>
        </w:rPr>
        <w:t>„Dlatego, bo kocham wyzwania. Kocham nieznane przestrzenie do oswajania, pasjonuje mnie przygoda, kręci adrenalina, fascynuje filozofia jaka tworzy się w głowie poddanej niecodziennym sytuacjom. Lubię balansowanie na pograniczu, zabłocić się, wisieć na linie, wspinać się, pokonywać bariery lęku, przesuwać granice, dostarczać sobie nowych wrażeń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okie zainteresowanie kobiet startami w biegach pod szyldem Runmageddonu potwierdza także Jaro Bieniecki, dyrektor i pomysłodawca imprezy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Kobiety coraz częściej łamią stereotypy związane z czynnościami tradycyjnie przypisanymi mężczyznom. Podobnie jak mężczyźni, chcą spędzać wolny czas w sposób aktywny, który pomoże im się rozwijać lub po prostu dobrze bawić.</w:t>
      </w:r>
      <w:r>
        <w:rPr/>
        <w:t xml:space="preserve"> </w:t>
      </w:r>
      <w:r>
        <w:rPr>
          <w:i/>
          <w:sz w:val="24"/>
          <w:szCs w:val="24"/>
        </w:rPr>
        <w:t>Coraz więcej zawodniczek wypełnia listy startowe biegów przeszkodowych na różnych dystansach. W każdej kolejnej edycji Runmageddonu notujemy bardzo wysoki odsetek kobiet, najwyższy w Polsce i jeden z najwyższych w Europie. To pokazuje, że nie straszne są im przeszkody, ekstremalne przeżycia i wizja totalnego ubłocenia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jstarsza zawodniczka biorąca udział w zawodach miała 43 lata i na Runmageddon przyjechała z Łodzi. Wspólnie z biorącą udział w zawodach modelką Iloną Felicjańską, udowadniały, że taki bieg nie jest jedynie domeną wysportowanych nastolatek, a do mety może dotrzeć każdy, kto tylko znajdzie odwagę by podjąć decyzję o starc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ołganie się w błocie, skakanie, pokonywanie bagien i stawów, wspinanie po linie to czynności - wydawać by się mogło - przeznaczone  głównie dla mężczyzn. Kobiety jednak coraz częściej łamią stereotypy związane ze sportami tradycyjnie przypisanymi mężczyznom. Magdalena Szulc, czterokrotna zwyciężczyni Runmageddonu nie zgadza się jednak na żadne podziały w tej kwestii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Nie rozumiem podziałów na sporty damskie czy sporty męskie. Wszystko jest dla ludzi. Po biegu chłopak do mnie podchodzi i mówi: „Wyznaczyłem sobie za cel dogonić Cię… ale nie wyszło” Lubię to uczucie, w którym pokonuję mężczyzn na trasie biegu. Mocno podnosi mnie na duchu, to jest bardzo budujące. Runmageddon to świetna zabawa, w której może wziąć udział każdy, komu tylko pozwala na to zdrowie i kto ma ochotę na trochę szaleństwa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unmageddon Classic w Warszawie to trzecia tegoroczna impreza w cyklu. Sezon ekstremalnego biegania w Polsce rozpoczął się wraz z Zimowym Runmageddonem Rekrut, który odbył się 14 lutego na Torze Służewiec w Warszawie.  Druga impreza, również w formule Rekrut, odbyła się 11 kwietnia na terenie Hipodromu Sopot. Kolejna impreza Runmageddonu, tym razem w formule Rekrut i Hardcore, odbędzie się w Myślenicach w ostatni weekend m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mprezy Runmageddonu w 2015 roku rozgrywane są pod nazwą Liga Runmageddonu.  Cykl składa się z jedenastu edycji zróżnicowanych poziomem trudności i typem trasy. Ostatnim biegiem, podsumowującym cały rok zmagań, będzie Finał Runmageddonu. Będą w nim mogli wystąpić wyłącznie zawodnicy, którzy we wcześniejszych edycjach zdobyli co najmniej 5 punktów. Na koniec roku najtwardszego zawodnika i zawodniczkę wyłoni Finał Runmageddonu. Organizatorzy szacują, że we wszystkich edycjach zawodów w 2015 roku weźmie udział ponad 15 tysięcy osó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>O biegu Runmageddon (</w:t>
      </w:r>
      <w:hyperlink r:id="rId3">
        <w:r>
          <w:rPr>
            <w:rStyle w:val="InternetLink"/>
            <w:b/>
          </w:rPr>
          <w:t>www.runmageddon.pl</w:t>
        </w:r>
      </w:hyperlink>
      <w:r>
        <w:rPr>
          <w:b/>
        </w:rPr>
        <w:t xml:space="preserve">) </w:t>
      </w:r>
    </w:p>
    <w:p>
      <w:pPr>
        <w:pStyle w:val="Normal"/>
        <w:jc w:val="both"/>
        <w:rPr/>
      </w:pPr>
      <w:r>
        <w:rPr/>
        <w:t xml:space="preserve">Runmageddon kolejny cykl imprez działającego od 2005 roku Stowarzyszenia OTK Rzeźnik znanego z organizacji m.in. Biegu Rzeźnika - górskiego ultramaratonu na dystansie 80km oraz Maratonu Bieszczadzkiego.   </w:t>
      </w:r>
    </w:p>
    <w:p>
      <w:pPr>
        <w:pStyle w:val="Normal"/>
        <w:jc w:val="both"/>
        <w:rPr/>
      </w:pPr>
      <w:r>
        <w:rPr/>
        <w:t xml:space="preserve">Runmageddon zwiastuje koniec ery nudnych biegów ulicznych oferując jego uczestnikom ekstremalne wrażenia. To wydarzenie nastawione na dobrą zabawę, do której pretekstem jest wysiłek fizyczny i rywalizacja o miano najtwardszego zawodnika. Uczestnik prąc naprzód niejednokrotnie będzie musiał wspinać się, czołgać, brnąć w błocie, skakać, a także zmierzyć się z wodą oraz ogniem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 dla mediów:</w:t>
      </w:r>
    </w:p>
    <w:p>
      <w:pPr>
        <w:pStyle w:val="Normal"/>
        <w:rPr/>
      </w:pPr>
      <w:r>
        <w:rPr/>
        <w:t>Marcin Dulnik</w:t>
        <w:br/>
        <w:t>Rzecznik prasowy Runmageddon</w:t>
        <w:br/>
      </w:r>
    </w:p>
    <w:p>
      <w:pPr>
        <w:pStyle w:val="Normal"/>
        <w:rPr>
          <w:lang w:val="en-US"/>
        </w:rPr>
      </w:pPr>
      <w:r>
        <w:rPr>
          <w:b/>
          <w:lang w:val="en-US"/>
        </w:rPr>
        <w:t>Agencja In Fact PR</w:t>
      </w:r>
      <w:r>
        <w:rPr>
          <w:lang w:val="en-US"/>
        </w:rPr>
        <w:br/>
      </w:r>
      <w:hyperlink r:id="rId4">
        <w:r>
          <w:rPr>
            <w:rStyle w:val="InternetLink"/>
            <w:lang w:val="en-US"/>
          </w:rPr>
          <w:t>marcin.dulnik@infactpr.pl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mobile: 660 722 822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16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a32a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a32a4"/>
    <w:rPr/>
  </w:style>
  <w:style w:type="character" w:styleId="InternetLink">
    <w:name w:val="Hyperlink"/>
    <w:basedOn w:val="DefaultParagraphFont"/>
    <w:uiPriority w:val="99"/>
    <w:unhideWhenUsed/>
    <w:rsid w:val="00d95e9b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6708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76708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6708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67084"/>
    <w:rPr>
      <w:rFonts w:ascii="Segoe UI" w:hAnsi="Segoe UI" w:cs="Segoe UI"/>
      <w:sz w:val="18"/>
      <w:szCs w:val="18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844e29"/>
    <w:rPr>
      <w:rFonts w:ascii="Calibri" w:hAnsi="Calibri"/>
      <w:szCs w:val="21"/>
    </w:rPr>
  </w:style>
  <w:style w:type="character" w:styleId="Null" w:customStyle="1">
    <w:name w:val="null"/>
    <w:basedOn w:val="DefaultParagraphFont"/>
    <w:qFormat/>
    <w:rsid w:val="00844e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a32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a32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7670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76708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6708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ZwykytekstZnak"/>
    <w:uiPriority w:val="99"/>
    <w:unhideWhenUsed/>
    <w:qFormat/>
    <w:rsid w:val="00844e29"/>
    <w:pPr>
      <w:spacing w:lineRule="auto" w:line="240" w:before="0" w:after="0"/>
    </w:pPr>
    <w:rPr>
      <w:rFonts w:ascii="Calibri" w:hAnsi="Calibri"/>
      <w:szCs w:val="21"/>
    </w:rPr>
  </w:style>
  <w:style w:type="paragraph" w:styleId="NormalWeb">
    <w:name w:val="Normal (Web)"/>
    <w:basedOn w:val="Normal"/>
    <w:uiPriority w:val="99"/>
    <w:unhideWhenUsed/>
    <w:qFormat/>
    <w:rsid w:val="00844e29"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paragraph" w:styleId="Bold" w:customStyle="1">
    <w:name w:val="bold"/>
    <w:basedOn w:val="Normal"/>
    <w:qFormat/>
    <w:rsid w:val="00bc50c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Revision">
    <w:name w:val="Revision"/>
    <w:uiPriority w:val="99"/>
    <w:semiHidden/>
    <w:qFormat/>
    <w:rsid w:val="005008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nmageddon.pl/" TargetMode="External"/><Relationship Id="rId4" Type="http://schemas.openxmlformats.org/officeDocument/2006/relationships/hyperlink" Target="mailto:marcin.dulnik@infactpr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7A5F32-B8D9-4150-BDEA-CF539F91D2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58</Words>
  <Characters>5154</Characters>
  <CharactersWithSpaces>6001</CharactersWithSpaces>
  <Paragraphs>1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9:38:00Z</dcterms:created>
  <dc:creator>Marcin Dulnik</dc:creator>
  <dc:description/>
  <dc:language>en-US</dc:language>
  <cp:lastModifiedBy>Geno</cp:lastModifiedBy>
  <cp:lastPrinted>2014-03-07T11:23:00Z</cp:lastPrinted>
  <dcterms:modified xsi:type="dcterms:W3CDTF">2015-05-18T06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