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6</w:t>
      </w:r>
      <w:bookmarkStart w:id="0" w:name="_GoBack"/>
      <w:bookmarkEnd w:id="0"/>
      <w:r>
        <w:rPr>
          <w:sz w:val="24"/>
        </w:rPr>
        <w:t xml:space="preserve"> czerwca 20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weł Nastula zmierzy się z Runmageddone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weł Nastula, złoty medalista Igrzysk Olimpijskich w Atlancie, wielokrotny Mistrz Świata i Europy w judo oraz zawodnik mieszanych sztuk walki (MMA), wystartuje w Runmageddonie Rekrut, ekstremalnym biegu przez przeszkody, który odbędzie się w dniach 18-19 lipca 2015 na Torze Wyścigów Konnych w  Warszawie.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Rosnąca popularność ekstremalnych biegów przeszkodowych sprawia, że coraz więcej osób chce zmierzyć się z wyzwaniem i sprawdzić swoją formę fizyczną. Wśród wielu uczestników w Runmageddonie biorą udział także osoby znane i lubiane. W ekstremalnych zawodach rozgrywanych w Warszawie startowali już: Joanna Jabłczyńska, Bogdan Wenta, Paweł Czapiewski, gen. Roman Polko oraz Ilona Felicjańska. W kolejnej edycji ogólnopolskiego cyklu zawodów Runmageddon swój udział zapowiedział Paweł Nastula, mistrz olimpijski z Atlanty w 1996, dwukrotny mistrz świata, trzykrotny mistrz Europy, trzynastokrotny mistrz Polski w judo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Bardzo się cieszymy, że Paweł Nastula zdecydował się podjąć ekstremalne wyzwanie i wystartuje w lipcowym Runmageddonie Rekrut. W naszym biegu kluczowe znaczenie na trasie biegu ma współpraca zawodników, dlatego jesteśmy ciekawi jak w tej formule sprawdzi się zawodnik, który przez całą swoją sportową karierę zdany był tylko na siebie. Liczymy na to, że pokonywanie 6 kilometrowej trasy najeżonej przeszkodami, dostarczy Pawłowi Nastuli podobnych wrażeń i emocji, jak podczas pojedynków na macie. Dużą frajdę będą też mieli pozostali uczestnicy biegu. Nie co dzień się przecież zdarza, by mistrz olimpijski i mistrz świata, pomagał nam i wciągał na 3 metrową ścianę!” – </w:t>
      </w:r>
      <w:r>
        <w:rPr/>
        <w:t>powiedział Jaro Bieniecki, dyrektor Runmageddonu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Paweł Nastula po zakończeniu swojej bogatej sportowej kariery pozostał przy sporcie, czynnie wspierając wszelkie aktywności promujące ruch fizyczny.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 wielką przyjemnością zdecydowałem się wziąć udział w biegu Runmageddon Rekrut. To będzie mój pierwszy kontakt z bieganiem przez przeszkody, ale liczę że tak, jak radziłem sobie na tatami, tak teraz poradzę sobie z przeszkodami Runmageddonu i przy okazji będę się świetnie bawił! Z pewnością będę chciał wykorzystać swoją siłę, aczkolwiek w trochę inny sposób niż dotychczas. Podczas moich walk, wcześniej judo a teraz MMA, zdany jestem tylko i wyłącznie na siebie. W Runmageddonie pociąga mnie właśnie współdziałanie w grupie i chęć wzajemnej bezinteresownej pomocy. I właśnie do tego celu będę chciał wykorzystać swoją siłę. Krótko mówiąc, chciałbym pomagać innym w pokonywaniu wysokich ścian.” – </w:t>
      </w:r>
      <w:r>
        <w:rPr/>
        <w:t>powiedział Paweł Nastula</w:t>
      </w:r>
      <w:r>
        <w:rPr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Najbliższy Runmageddon odbędzie się już 27 czerwca w Zabrzu, gdzie na hałdach kopalni KWK Sośnica-Makoszowy odbędzie się Runmageddon Silesia. Następnie w dniach 18-19 lipca w Warszawie odbędzie się dwudniowe spotkanie fanów ekstremalnego biegania, którzy będą się zmagać z Runmageddonem w formule Rekr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  <w:t>O Pawle Nastuli</w:t>
      </w:r>
    </w:p>
    <w:p>
      <w:pPr>
        <w:pStyle w:val="Normal"/>
        <w:jc w:val="both"/>
        <w:rPr/>
      </w:pPr>
      <w:r>
        <w:rPr/>
        <w:t>Polski judoka, mistrz olimpijski z Atlanty w 1996, dwukrotny mistrz świata, trzykrotny mistrz Europy, trzynastokrotny mistrz Polski. W 1996 roku Europejska Unia Judo przyznała mu tytuł najlepszego zawodnika Europy. Od 2005 zawodnik mieszanych sztuk walki (MMA). Absolwent wychowania fizycznego, trener. Jest autorem książki „Moje judo” (2000), w której opisuje swoje ulubione techniki i ich kombinacje. Posiada 6. dan w ju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biegu Runmageddon ( </w:t>
      </w:r>
      <w:hyperlink r:id="rId3">
        <w:r>
          <w:rPr>
            <w:rStyle w:val="InternetLink"/>
            <w:b/>
          </w:rPr>
          <w:t>www.runmageddon.pl</w:t>
        </w:r>
      </w:hyperlink>
      <w:r>
        <w:rPr>
          <w:b/>
        </w:rPr>
        <w:t xml:space="preserve"> ) </w:t>
      </w:r>
    </w:p>
    <w:p>
      <w:pPr>
        <w:pStyle w:val="Normal"/>
        <w:jc w:val="both"/>
        <w:rPr/>
      </w:pPr>
      <w:r>
        <w:rPr/>
        <w:t xml:space="preserve">Runmageddon to największy cykl ekstremalnych biegów przez przeszkody w Polsce. Organizatorami imprezy jest m.in. działające od 2005 roku Stowarzyszenie OTK Rzeźnik znane z organizacji m.in. Biegu Rzeźnika - górskiego ultramaratonu na dystansie 80km oraz Maratonu Bieszczadzkiego.   </w:t>
      </w:r>
    </w:p>
    <w:p>
      <w:pPr>
        <w:pStyle w:val="Normal"/>
        <w:jc w:val="both"/>
        <w:rPr/>
      </w:pPr>
      <w:r>
        <w:rPr/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 dla mediów:</w:t>
      </w:r>
    </w:p>
    <w:p>
      <w:pPr>
        <w:pStyle w:val="Normal"/>
        <w:jc w:val="both"/>
        <w:rPr/>
      </w:pPr>
      <w:r>
        <w:rPr/>
        <w:t>Marcin Dulnik</w:t>
      </w:r>
    </w:p>
    <w:p>
      <w:pPr>
        <w:pStyle w:val="Normal"/>
        <w:jc w:val="both"/>
        <w:rPr/>
      </w:pPr>
      <w:r>
        <w:rPr/>
        <w:t>Rzecznik prasowy Runmagedd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gencja In Fact P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cin.dulnik@infactpr.pl </w:t>
      </w:r>
    </w:p>
    <w:p>
      <w:pPr>
        <w:pStyle w:val="Normal"/>
        <w:spacing w:before="0" w:after="160"/>
        <w:jc w:val="both"/>
        <w:rPr>
          <w:lang w:val="en-US"/>
        </w:rPr>
      </w:pPr>
      <w:r>
        <w:rPr/>
        <w:t>mobile: 660 722 8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6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093F8-11B5-428F-B5CD-5245AD031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7</Words>
  <Characters>3646</Characters>
  <CharactersWithSpaces>424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0:00Z</dcterms:created>
  <dc:creator>Marcin Dulnik</dc:creator>
  <dc:description/>
  <dc:language>en-US</dc:language>
  <cp:lastModifiedBy>Geno</cp:lastModifiedBy>
  <cp:lastPrinted>2014-03-07T11:23:00Z</cp:lastPrinted>
  <dcterms:modified xsi:type="dcterms:W3CDTF">2015-06-1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