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5761355" cy="12071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mowa z Pawłem Nastul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arszawa, 16</w:t>
      </w:r>
      <w:bookmarkStart w:id="0" w:name="_GoBack"/>
      <w:bookmarkEnd w:id="0"/>
      <w:r>
        <w:rPr>
          <w:sz w:val="24"/>
        </w:rPr>
        <w:t xml:space="preserve"> czerwca 20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aweł Nastula: W Polsce wzrasta świadomość potrzeby aktywności fizy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eł Nastula, jest jedynym polskim judoką i jednym z niewielu na świecie, który na tatami zdobył wszystkie możliwe laury. Na swoim koncie ma złote medale igrzysk olimpijskich, mistrzostw świata i Europy. Z utytułowanym sportowcem rozmawiamy o jego nadchodzącym starcie w Runmageddonie - ekstremalnym biegu przez przeszkody, oraz rosnącej popularności sportów wal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e Pawle, czy kiedykolwiek brał Pan udział w ekstremalnym biegu przez przeszkod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biegu przez przeszkody co prawda jeszcze nie brałem udziału, ale ekstremalne były np.; moje wejścia na Kasprowy Wierch w czasach moich przygotowań do największych imprez, na których zdobywałem medale, czy to Igrzysk Olimpijskich czy Mistrzostw Świata. Wbieganie i zbieganie z Kasprowego to zdecydowanie ekstremalne doświadcze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ie ma  pan oczekiwania na temat swojego startu w Runmageddoni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będzie mój pierwszy udział w biegu z przeszkodami, więc skupiam się na razie na tym, by dobiec do mety i ukończyć to ekstremalne wyzwanie w dobrym stylu. Start w Runmageddonie traktuję jako bardzo sympatyczną przygodę i sprawdzian mojej formy fizycznej. Zamierzam się świetnie bawić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planuje Pan specjalne przygotowania do Runmageddon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zywiście! Staram się trzymać dobrą formę cały czas, m.in. 3 razy w tygodniu biegam po ok. 8-10 km, ale z pewnością dołożę też trochę ćwiczeń wzmacniających i pobudzających mięśnie. W swoim klubie fitness w Łomiankach wspólnie z Runmageddonem w lipcu zbuduję mini tor przeszkód, aby przed moim pierwszym startem w tej imprezie potrenować i zobaczyć, z czym się to w ogóle je! Oczywiście już dzisiaj zapraszam do wspólnych treningów ze mną, wkrótce będą znane szczegóły takich spotkań, które będą odbywały się raz w tygodniu.  Jeden z takich treningów chciałbym dedykować medi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e Pawle, jakie cechy charakteru wyniesione ze sportów walki mogą pomóc pokonać tak ekstremalne wyzwanie, jakim jest Runmageddon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ewnością będzie to duch walki, nieustępliwość i charakter. Wychodzę bowiem z założenia, że możesz nie mieć siły, możesz się zmagać z bólem lub zmęczeniem, ale nigdy nie powinno Ci zabraknąć charakteru by dotrzeć do celu. Jeśli się nie poddasz – zwyciężys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e z elementów sprawnościowych wytrenowane podczas swojej kariery sportowej, będzie pan starał się wykorzystać podczas startu w Runmageddonie Rekru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ewnością będę chciał wykorzystać swoją siłę, aczkolwiek w trochę inny sposób niż dotychczas. Podczas moich walk, wcześniej judo a teraz MMA, zdany jestem tylko i wyłącznie na siebie. W Runmageddonie pociąga mnie właśnie współdziałanie w grupie i chęć wzajemnej bezinteresownej pomocy. I właśnie do tego celu będę chciał wykorzystać swoją siłę. Krótko mówiąc, chciałbym pomagać innym w pokonywaniu wysokich ścian. Myślę, że przydam się również motywując zawodników na tras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ą z przeszkód na Runmageddonie jest żywa przeszkoda złożona zazwyczaj z amerykańskich futbolistów, którzy utrudniają zawodnikom dotarcie do mety. Doszły mnie słuchy, że futboliści mocno się przygotowują na spotkanie z Mistrzem Olimpijski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 to jeden na jednego, czy kilku na jedneg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właśnie ich jest kilku z reguły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ha… no dobra! W takim razie ja też będę miał koło siebie zawodników z mojego klubu, i myślę że damy sobie radę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e Pawle, czym się Pan zajmuje po zakończeniu kariery sportowej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wadzę dwa kluby. Jeden od 15 lat na Bielanach w którym można ćwiczyć sporty walki, jest też siłownia. Drugi kompleks gdzie też jest siłownia, sala do ćwiczeń sportów walki oraz klub fitness, od ponad roku prowadzę w Łomiankach. Każdy znajdzie tam coś dla siebie, a ja staram się zachęcać dzieci, młodzież, do większej aktywności fizycznej, żeby się ruszać zamiast spędzać całe dnie przed komputer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znajduje Pan czas na codzienny wysiłek fizyczny? Jakie aktywności fizyczne uprawia pan na co dzień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już wspominałem, cały czas staram się pozostać w dobrej formie. Oprócz regularnego biegania osobiście prowadzę wieczorami, 3 razy w tygodniu zajęcia judo dla dorosłych. Dodatkowo staram się przynajmniej raz w tygodniu wejść na matę, i sam dla siebie poćwiczyć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uważamy rosnącą popularność biegania, także tego biegania ekstremalnego, przez przeszkody. Ciekawy jestem, czy ludzie garną się do uprawiania także innych dyscyplin sportu? Jak to jest w przypadku judo? Czy zauważył Pan wzrost zainteresowan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nie u nas w kraju wzrasta powoli świadomość potrzeby aktywności  fizycznej. Powoli, ale jednak wzrasta, i to z pewnością cieszy, że coraz więcej osób zdaje sobie sprawę z tego, że warto się ruszać. Z kolei jeśli chodzi o judo, a w szczególności o te najmłodsze grupy dzieci, to jest różnie. W zależności od roku. Ale ogólnie rzecz biorąc frekwencja na zajęciach jest wysoka i dzieci chętnych do uprawiania judo nie brakuj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dzo mnie cieszy fakt, że generalnie ludzie są coraz bardziej chętni do uprawiania różnych aktywności fizycznych, siłowni, fitnessu czy też sportów walki, które od jakiegoś czasu stały się bardzo popularne i obserwuję zwiększone zainteresowanie takimi zajęciami. Wszystko to zmierza w odpowiednim kierunku, i mimo że do europejskiej czołówki jeszcze trochę nam brakuje to jestem dobrej myśl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ując kolejne edycje Runmageddonu zauważamy wzrost zainteresowania kobiet ekstremalnym bieganiem. Czy w obszarze tak siłowych sportów jak judo czy sporty walki też widać kobiety chętne podjąć takie wyzwani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zywiście!  Jeśli chodzi o judo, to jest sporo dziewczynek, które chcą taką dyscyplinę uprawiać. Podobnie jest z innymi sportami walki. Jeśli mówimy o młodzieży czy dorosłych, to coraz więcej kobiet chce uprawiać np.; boks, krav magę czy moje ukochane judo. To mnie osobiście bardzo cieszy, że nie tylko bieganie wzbudza spore zainteresowanie, ale pozostałe sporty również. I znajdują się chętni by biegać po ulicach, znajdują się chętni by boksować, a także znajdują się chętni by podjąć ekstremalne wyzwania i ukończyć Runmageddon. To jest piękne.</w:t>
      </w:r>
    </w:p>
    <w:p>
      <w:pPr>
        <w:pStyle w:val="Normal"/>
        <w:jc w:val="both"/>
        <w:rPr>
          <w:b/>
          <w:b/>
        </w:rPr>
      </w:pPr>
      <w:r>
        <w:rPr>
          <w:b/>
        </w:rPr>
        <w:t>Dziękuję za rozmowę i powodzenia na Runmageddonie!</w:t>
      </w:r>
    </w:p>
    <w:p>
      <w:pPr>
        <w:pStyle w:val="Normal"/>
        <w:jc w:val="both"/>
        <w:rPr/>
      </w:pPr>
      <w:r>
        <w:rPr/>
        <w:t>Grzegorz Du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awle Nastu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ski judoka, mistrz olimpijski z Atlanty w 1996, dwukrotny mistrz świata, trzykrotny mistrz Europy, trzynastokrotny mistrz Polski. W 1996 roku Europejska Unia Judo przyznała mu tytuł najlepszego zawodnika Europy. Od 2005 zawodnik mieszanych sztuk walki (MMA). Absolwent wychowania fizycznego, trener. Jest autorem książki „</w:t>
      </w:r>
      <w:r>
        <w:rPr>
          <w:i/>
          <w:sz w:val="24"/>
          <w:szCs w:val="24"/>
        </w:rPr>
        <w:t>Moje judo</w:t>
      </w:r>
      <w:r>
        <w:rPr>
          <w:sz w:val="24"/>
          <w:szCs w:val="24"/>
        </w:rPr>
        <w:t>” (2000), w której opisuje swoje ulubione techniki i ich kombinacje. Posiada 6. dan w ju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iegu Runmageddon (</w:t>
      </w:r>
      <w:hyperlink r:id="rId3">
        <w:r>
          <w:rPr>
            <w:rStyle w:val="InternetLink"/>
            <w:b/>
            <w:sz w:val="24"/>
            <w:szCs w:val="24"/>
          </w:rPr>
          <w:t>www.runmageddon.pl</w:t>
        </w:r>
      </w:hyperlink>
      <w:r>
        <w:rPr>
          <w:b/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nmageddon to największy cykl ekstremalnych biegów przez przeszkody w Polsce. Organizatorami imprezy jest m.in. działające od 2005 roku Stowarzyszenie OTK Rzeźnik znane z organizacji m.in. Biegu Rzeźnika - górskiego ultramaratonu na dystansie 80km oraz Maratonu Bieszczadzkieg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nmageddon zwiastuje koniec ery nudnych biegów ulicznych oferując jego uczestnikom ekstremalne wrażenia. To wydarzenie nastawione na dobrą zabawę, do której pretekstem jest wysiłek fizyczny i rywalizacja o miano najtwardszego zawodnika. Uczestnik prąc naprzód niejednokrotnie będzie musiał wspinać się, czołgać, brnąć w błocie, skakać, a także zmierzyć się z wodą oraz ogni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 dla mediów:</w:t>
      </w:r>
    </w:p>
    <w:p>
      <w:pPr>
        <w:pStyle w:val="Normal"/>
        <w:rPr/>
      </w:pPr>
      <w:r>
        <w:rPr/>
        <w:t>Marcin Dulnik</w:t>
        <w:br/>
        <w:t>Rzecznik prasowy Runmageddon</w:t>
        <w:br/>
      </w:r>
    </w:p>
    <w:p>
      <w:pPr>
        <w:pStyle w:val="Normal"/>
        <w:rPr>
          <w:lang w:val="en-US"/>
        </w:rPr>
      </w:pPr>
      <w:r>
        <w:rPr>
          <w:b/>
          <w:lang w:val="en-US"/>
        </w:rPr>
        <w:t>Agencja In Fact PR</w:t>
      </w:r>
      <w:r>
        <w:rPr>
          <w:lang w:val="en-US"/>
        </w:rPr>
        <w:br/>
      </w:r>
      <w:hyperlink r:id="rId4">
        <w:r>
          <w:rPr>
            <w:rStyle w:val="InternetLink"/>
            <w:lang w:val="en-US"/>
          </w:rPr>
          <w:t>marcin.dulnik@infactpr.pl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mobile: 660 722 8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6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a32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a32a4"/>
    <w:rPr/>
  </w:style>
  <w:style w:type="character" w:styleId="InternetLink">
    <w:name w:val="Hyperlink"/>
    <w:basedOn w:val="DefaultParagraphFont"/>
    <w:uiPriority w:val="99"/>
    <w:unhideWhenUsed/>
    <w:rsid w:val="00d95e9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0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6708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708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7084"/>
    <w:rPr>
      <w:rFonts w:ascii="Segoe UI" w:hAnsi="Segoe UI" w:cs="Segoe UI"/>
      <w:sz w:val="18"/>
      <w:szCs w:val="18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844e29"/>
    <w:rPr>
      <w:rFonts w:ascii="Calibri" w:hAnsi="Calibri"/>
      <w:szCs w:val="21"/>
    </w:rPr>
  </w:style>
  <w:style w:type="character" w:styleId="Null" w:customStyle="1">
    <w:name w:val="null"/>
    <w:basedOn w:val="DefaultParagraphFont"/>
    <w:qFormat/>
    <w:rsid w:val="00844e29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27fa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27f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6e7b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70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708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70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uiPriority w:val="99"/>
    <w:unhideWhenUsed/>
    <w:qFormat/>
    <w:rsid w:val="00844e29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unhideWhenUsed/>
    <w:qFormat/>
    <w:rsid w:val="00844e29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bc50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5008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20aa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27fa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a157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nmageddon.pl/" TargetMode="External"/><Relationship Id="rId4" Type="http://schemas.openxmlformats.org/officeDocument/2006/relationships/hyperlink" Target="mailto:marcin.dulnik@infactpr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83A65-692D-44EB-A23E-7515A80D1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72</Words>
  <Characters>6433</Characters>
  <CharactersWithSpaces>7491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9:00Z</dcterms:created>
  <dc:creator>Marcin Dulnik</dc:creator>
  <dc:description/>
  <dc:language>en-US</dc:language>
  <cp:lastModifiedBy>Geno</cp:lastModifiedBy>
  <cp:lastPrinted>2015-05-26T08:43:00Z</cp:lastPrinted>
  <dcterms:modified xsi:type="dcterms:W3CDTF">2015-06-16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