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bookmarkEnd w:id="0"/>
      <w:r>
        <w:rPr/>
        <w:drawing>
          <wp:inline distT="0" distB="0" distL="0" distR="0">
            <wp:extent cx="5761355" cy="12071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A PRAS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arszawa, 1 czerwca 20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iekielnie ciężki Runmageddon w Myślenicach śrubuje rekord frekwen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eekend w Myślenicach po raz pierwszy w Małopolsce odbyły się zawody z cyklu Runmageddon, ekstremalnego biegu przeszkodowego. W sobotę, podczas imprezy w formule Górski Rekrut rozegranym na 6 kilometrowej trasie z 30 przeszkodami dominowali zwycięzcy poprzednich edycji - Grzegorz Szczechla i Magdalena Szulc. W niedzielę najtrudniejszy ekstremalny półmaraton w Europie, czyli górski Runmageddon Hardcore Beskidy zwyciężył Robert Bandosz, który na pokonanie 21 kilometrowej trasy z ponad 70 przeszkodami potrzebował 3 godzin i 42 minut. Wśród kobiet ponownie bezkonkurencyjna była niezniszczalna Magdalena Szulc meldując się na mecie po 4 godzinach i 31 minutach. W myślenickich imprezach Runmageddonu wystartowało łącznie blisko 1900 osób, co oznacza, że padł rekord frekwencji w edycji weekendowej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ły się zapowiedzi organizatorów weekendowych biegów ekstremalnych w Myślenicach, którzy obiecywali, że będzie to najtrudniejsza edycja Runmageddonu z dotychczasowych. Pomogły w tym naturalne ukształtowanie terenu, na którym wyznaczono trasy biegów oraz pomysłowość zespołu budującego tor przeszkód. Oprócz znanych z poprzednich edycji zasieków, tuneli czy lin pojawiła się m.in. zmodyfikowana 3 metrowa ściana z częściowo ruchomych bali oraz intrygująca  bariera złożona z rowerów. Prawdziwą furorę robiła błotna ślizgawka, czyli około 30-metrowy zjazd zakończony efektownym lądowaniem w głębokim bajorze. Na trasie nie brakowało podmokłych terenów, ora stromych odcinków trasy w trudnodostępnym górzystym terenie. Część toru wyznaczono wzdłuż rzeki Ra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zę wśród zawodników natomiast budziła przeszkoda, której pokonanie wymagało pełnego zanurzenia w kontenerze wypełnionym lodem oraz wodą o temperaturze kilku stopni Celsjusza.  Tradycyjnie dostępu do mety obu biegów bronili gracze futbolu amerykańskiego, w sobotę zawodnicy BRYL Highlander Beskidy, a w niedzielę KFA Tigers Kra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kali trudności górskiej edycji Runmageddonu Rekrut świadczą najlepiej czasy uzyskane przez zwycięzców, którzy wygrali również tegoroczne zawody w wersji Rekrut rozegrane w kwietniu w Sopocie. W Myślenicach Grzegorz Szczechla potrzebował aż 20 minut więcej, aby pokonać 6 kilometrową trasę z ponad 30 przeszkodami i na mecie zjawił się po 55 minutach. Podobnie sytuacja wygląda w przypadku najszybszej wśród kobiet Magdaleny Szulc, która w Sopocie zwyciężyła z czasem 48:10, a w sobotę ukończyła zawody na tym samym dystansie z wynikiem 01:14: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y sobotnich zmagań z przeszkodami do mety docierali bardzo zmęczeni, kompletnie ubłoceni, ale szczęśliwi z realizacji podjętego wyzwania. Wśród nich znajdowała się również była wicemiss Polonia Ilona Felicjańska, która uczciła w ten sposób swoje 42. urodziny. W ciągu niespełna miesiąca ukończyła tym samym swój drugi Runmageddon. Wcześniej w Warszawie zaliczyła debiut w zawodach w formmule Classic rozgrywanych na dwukrotnie dłuższym dystansie. Bieg w formule Górski Rekrut ukończyło 1339 zawod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iedzielę na starcie edycji Runmageddonu Hardcore Beskidy stanęło ponad 500 najtwardszych zawodników, którzy stawili czoła 21 kilometrowej trasie z 70 przeszkodami sztucznymi i naturalnymi. Warunki na trasie były piekielnie trudne, pokonywana była trasa sobotniego Rekruta oraz dodatkowe odcinki toru zbudowane specjalnie na potrzeby górskiego półmaratonu. W zabezpieczeniu trasy wsparcia organizatorom udzielili ratownicy GOPR! Na najtwardszych z twardych, zamiast worków z piaskiem czekały worki z kamieniami, liczne strome podbiegi m.in. pod Górę Chełm oraz wiele przeszkód przygotowanych w myśl zasady: im trudniej, tym lepiej!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Biorąc pod uwagę długość dystansu oraz zagęszczenie przeszkód na trasie myślenicki Runmageddon Hardcore był najbardziej wymagającym ekstremalnym biegiem przeszkodowym w Europie.  Potwierdzają to wyniki osiągnięte przez zwycięzców tej edycji – Roberta Bandosza (3:42:51) i Magdalenę Szulc (4:31:12). Czasy najszybszych  zawodników listopadowej edycji Runmageddon Hardcore, która odbyła się w trzaskającym mrozie na Torze Służewiec były średnio o prawie 2 godziny lepsze! Ostatecznie do mety myślenickiego półmaratonu dotarło 504 z 545 startujących biegaczy, a najwolniejsi spędzili na trasie nawet ponad 8 godzin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weekendowych zawodach w Myślenicach powiększyło się grono posiadaczy tytułu Runmageddon Weteran, który przysługuje tym, którzy ukończyli każdą wersję Runmageddonu w sezonie, czyli Hardcore, Classic i Rekru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Przed każdym Runamgeddonem zapowiadamy, że będzie piekło i staramy się, aby fani ekstremalnego biegania docenili naszą pomysłowość i bezkompromisowość w budowaniu trasy. Tym razem jednak przeszliśmy samych siebie! Już sobotnie zawody w formule Górski Rekrut pokazały, jak wysoko postawiliśmy poprzeczkę zawodnikom. Była krew, był pot i były łzy oraz oczywiście dobra zabawa! Niedzielnym Górskim Hardcorem po prostu rozwaliliśmy konstrukcję! Jestem pewien, że tak trudnego biegu z przeszkodami jeszcze nikt  w Europie nie zorganizował. Trasa była piekielnie wymagająca i szybko weryfikowała nawet największych twardzieli. Ale właśnie tego oczekują od nas zawodnicy i tym wyróżnia się Runmageddon wśród innych biegów przeszkodowych w Polsce i w Europie. Spragnionych ekstremalnych wrażeń już dzisiaj zapraszam do Zabrza, gdzie pod koniec czerwca na hałdach kopalni KWK Sośnica-Makoszowy odbędzie się Runmageddon Silesia!” – </w:t>
      </w:r>
      <w:r>
        <w:rPr>
          <w:sz w:val="24"/>
          <w:szCs w:val="24"/>
        </w:rPr>
        <w:t>powiedział Jaro Bieniecki, prezes Runmageddonu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e miejsce w klasyfikacji drużynowej niedzielnego Runmageddonu Hardcore zajęła ekipa Bestfitowcy, w sobotnim Rekrucie zespół „Trenuj z nami”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rezy Runmageddonu w 2015 roku rozgrywane są pod nazwą Liga Runmageddonu.  Cykl składa się z jedenastu edycji zróżnicowanych poziomem trudności i typem trasy. Ostatnim biegiem, podsumowującym cały rok zmagań, będzie Finał Runmageddonu. Będą w nim mogli wystąpić wyłącznie zawodnicy, którzy we wcześniejszych edycjach zdobyli co najmniej 5 punktów. Na koniec roku najtwardszego zawodnika i zawodniczkę wyłoni Finał Runmageddo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isy na najbliższe zawody Runmageddonu i na inne edycje trwają na stronie </w:t>
      </w:r>
      <w:hyperlink r:id="rId3">
        <w:r>
          <w:rPr>
            <w:rStyle w:val="InternetLink"/>
            <w:sz w:val="24"/>
          </w:rPr>
          <w:t>www.runmageddon.pl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eriały dla medi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nk do filmu z Górskiego Runmageddonu Rekrut: </w:t>
      </w:r>
      <w:hyperlink r:id="rId4">
        <w:r>
          <w:rPr>
            <w:rStyle w:val="InternetLink"/>
            <w:sz w:val="24"/>
          </w:rPr>
          <w:t>https://www.dropbox.com/s/pse44nztdtw50k8/Runmageddon%20Rekrut%20-%20film.mp4?dl=0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nk do zdjęć w wysokiej rozdzielczości z Runmageddonu Rekrut oraz Runmageddonu Hardcore Beskidy: </w:t>
      </w:r>
      <w:hyperlink r:id="rId5">
        <w:r>
          <w:rPr>
            <w:rStyle w:val="InternetLink"/>
            <w:sz w:val="24"/>
          </w:rPr>
          <w:t>https://www.dropbox.com/s/6d2vxmlgq0u6m9z/Runmageddon%20Beskidy%20-%20Fot.%20Ola%20Bulanowska.rar?dl=0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nk do wyników Górskiego Runmageddonu Rekrut: </w:t>
      </w:r>
      <w:hyperlink r:id="rId6">
        <w:r>
          <w:rPr>
            <w:rStyle w:val="InternetLink"/>
            <w:sz w:val="24"/>
          </w:rPr>
          <w:t>http://domtel-sport.pl/index.php?sub=wyniki&amp;id=1525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nk do wyników Runmageddon Harcore Beskidy: </w:t>
      </w:r>
      <w:hyperlink r:id="rId7">
        <w:r>
          <w:rPr>
            <w:rStyle w:val="InternetLink"/>
            <w:sz w:val="24"/>
          </w:rPr>
          <w:t>http://domtel-sport.pl/index.php?sub=wyniki&amp;id=1532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iegu Runmageddon (</w:t>
      </w:r>
      <w:hyperlink r:id="rId8">
        <w:r>
          <w:rPr>
            <w:rStyle w:val="InternetLink"/>
            <w:b/>
            <w:sz w:val="24"/>
            <w:szCs w:val="24"/>
          </w:rPr>
          <w:t>www.runmageddon.pl</w:t>
        </w:r>
      </w:hyperlink>
      <w:r>
        <w:rPr>
          <w:b/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nmageddon to największy cykl ekstremalnych biegów przez przeszkody w Polsce. Organizatorami imprezy jest m.in. działające od 2005 roku Stowarzyszenie OTK Rzeźnik znane z organizacji m.in. Biegu Rzeźnika - górskiego ultramaratonu na dystansie 80km oraz Maratonu Bieszczadzkieg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nmageddon zwiastuje koniec ery nudnych biegów ulicznych oferując jego uczestnikom ekstremalne wrażenia. To wydarzenie nastawione na dobrą zabawę, do której pretekstem jest wysiłek fizyczny i rywalizacja o miano najtwardszego zawodnika. Uczestnik prąc naprzód niejednokrotnie będzie musiał wspinać się, czołgać, brnąć w błocie, skakać, a także zmierzyć się z wodą oraz ogniem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 dla mediów:</w:t>
      </w:r>
    </w:p>
    <w:p>
      <w:pPr>
        <w:pStyle w:val="Normal"/>
        <w:rPr/>
      </w:pPr>
      <w:r>
        <w:rPr/>
        <w:t>Marcin Dulnik</w:t>
        <w:br/>
        <w:t>Rzecznik prasowy Runmageddon</w:t>
        <w:br/>
      </w:r>
    </w:p>
    <w:p>
      <w:pPr>
        <w:pStyle w:val="Normal"/>
        <w:rPr>
          <w:lang w:val="en-US"/>
        </w:rPr>
      </w:pPr>
      <w:r>
        <w:rPr>
          <w:b/>
          <w:lang w:val="en-US"/>
        </w:rPr>
        <w:t>Agencja In Fact PR</w:t>
      </w:r>
      <w:r>
        <w:rPr>
          <w:lang w:val="en-US"/>
        </w:rPr>
        <w:br/>
      </w:r>
      <w:hyperlink r:id="rId9">
        <w:r>
          <w:rPr>
            <w:rStyle w:val="InternetLink"/>
            <w:lang w:val="en-US"/>
          </w:rPr>
          <w:t>marcin.dulnik@infactpr.pl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mobile: 660 722 8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6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a32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a32a4"/>
    <w:rPr/>
  </w:style>
  <w:style w:type="character" w:styleId="InternetLink">
    <w:name w:val="Hyperlink"/>
    <w:basedOn w:val="DefaultParagraphFont"/>
    <w:uiPriority w:val="99"/>
    <w:unhideWhenUsed/>
    <w:rsid w:val="00d95e9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0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6708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708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7084"/>
    <w:rPr>
      <w:rFonts w:ascii="Segoe UI" w:hAnsi="Segoe UI" w:cs="Segoe UI"/>
      <w:sz w:val="18"/>
      <w:szCs w:val="18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844e29"/>
    <w:rPr>
      <w:rFonts w:ascii="Calibri" w:hAnsi="Calibri"/>
      <w:szCs w:val="21"/>
    </w:rPr>
  </w:style>
  <w:style w:type="character" w:styleId="Null" w:customStyle="1">
    <w:name w:val="null"/>
    <w:basedOn w:val="DefaultParagraphFont"/>
    <w:qFormat/>
    <w:rsid w:val="00844e29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27fa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27f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6e7b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70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708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70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uiPriority w:val="99"/>
    <w:unhideWhenUsed/>
    <w:qFormat/>
    <w:rsid w:val="00844e29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unhideWhenUsed/>
    <w:qFormat/>
    <w:rsid w:val="00844e29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bc50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5008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20aa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27fa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a157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nmageddon.pl/" TargetMode="External"/><Relationship Id="rId4" Type="http://schemas.openxmlformats.org/officeDocument/2006/relationships/hyperlink" Target="https://www.dropbox.com/s/pse44nztdtw50k8/Runmageddon Rekrut - film.mp4?dl=0" TargetMode="External"/><Relationship Id="rId5" Type="http://schemas.openxmlformats.org/officeDocument/2006/relationships/hyperlink" Target="https://www.dropbox.com/s/6d2vxmlgq0u6m9z/Runmageddon Beskidy - Fot. Ola Bulanowska.rar?dl=0" TargetMode="External"/><Relationship Id="rId6" Type="http://schemas.openxmlformats.org/officeDocument/2006/relationships/hyperlink" Target="http://domtel-sport.pl/index.php?sub=wyniki&amp;id=1525" TargetMode="External"/><Relationship Id="rId7" Type="http://schemas.openxmlformats.org/officeDocument/2006/relationships/hyperlink" Target="http://domtel-sport.pl/index.php?sub=wyniki&amp;id=1532" TargetMode="External"/><Relationship Id="rId8" Type="http://schemas.openxmlformats.org/officeDocument/2006/relationships/hyperlink" Target="http://www.runmageddon.pl/" TargetMode="External"/><Relationship Id="rId9" Type="http://schemas.openxmlformats.org/officeDocument/2006/relationships/hyperlink" Target="mailto:marcin.dulnik@infactpr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4BDCF-2C20-455E-A365-EEFFDC120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53</Words>
  <Characters>6923</Characters>
  <CharactersWithSpaces>8060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1:00Z</dcterms:created>
  <dc:creator>Marcin Dulnik</dc:creator>
  <dc:description/>
  <dc:language>en-US</dc:language>
  <cp:lastModifiedBy>Geno</cp:lastModifiedBy>
  <cp:lastPrinted>2015-06-01T12:45:00Z</cp:lastPrinted>
  <dcterms:modified xsi:type="dcterms:W3CDTF">2015-06-01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