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760720" cy="840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PRAS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13 kwietnia 201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a Służewcu trwa ekstremalny Runmageddon! Wśród uczestników m.in. Joanna Jabłczyń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arszawskim Torze Służewiec trwa pierwsza edycja Runmageddonu – ekstremalnego biegu z przeszkodami. Za nami 2 serie startów, w których z wymagającą trasą zmierzyło się ponad 300 osób.  W pierwszej grupie uczestników znalazła się m.in. aktorka Joanna Jabłczyńska.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Bold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rasa Runmageddonu to niemal 10 km wymagającej trasy, która prowadzi przez blisko 30 przeszkód. O stopniu trudności zadania, które organizatorzy postawili przed uczestnikami mogą świadczyć nazwy niektórych z nich, m.in. komandos, deptanie szałasu, koszmar wulkanizatora, tarzan, marzenie goryla czy ściany płaczu. </w:t>
      </w:r>
    </w:p>
    <w:p>
      <w:pPr>
        <w:pStyle w:val="Bold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W pierwszej serii zawodów byliśmy świadkami rywalizacji grup crossfitowych oraz Boot Camp z całej Polski. Najszybszy okazał się Michał Fuja reprezentujący barwy klubu 72D z Krakowa, który ukończył zmagania z czasem 00:58:17. Tuż za nim na mecie finiszował Maurycy Szwajkajzer z klubu CrossFit Doc (00:58:27) oraz Jakub Durnakowski z Drużyny A (00:59:31). Joanna Jabłczyńska zameldowała się na mecie jako 79. z czasem 01:29:07. </w:t>
      </w:r>
    </w:p>
    <w:p>
      <w:pPr>
        <w:pStyle w:val="Bold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organizowane grupy zdominowały również drugą serię Runmageddonu. Tempo pokonywania przeszkód było szybsze, niż w poprzedniej turze. Zwyciężył Krzysztof Dołęgowski z klubu INOV8 z Warszawy z czasem 00:49:41, drugi był Marcin Sobczak z Gniezna biegnący w barwach klubu Leźnica Wielka (00:51:57), a trzeci Andrey Pradun z Krakowa z zespołu Miodożery (00:53:14). </w:t>
      </w:r>
    </w:p>
    <w:p>
      <w:pPr>
        <w:pStyle w:val="Bold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konanie przeszkód wymagało wiele wysiłku i zaangażowania! Było ciężko, wysoko, mokro, lepko, chybotliwie, nierówno i ślisko. Wszystko po to, aby biegacze mogli poczuć, jak wielką frajdę sprawia intensywny wysiłek fizyczny i dotarcie do mety tak wymagającego biegu!</w:t>
      </w:r>
    </w:p>
    <w:p>
      <w:pPr>
        <w:pStyle w:val="Bold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 biegu Runmageddon (</w:t>
      </w:r>
      <w:hyperlink r:id="rId3">
        <w:r>
          <w:rPr>
            <w:rStyle w:val="InternetLink"/>
            <w:b/>
          </w:rPr>
          <w:t>www.runmageddon.pl</w:t>
        </w:r>
      </w:hyperlink>
      <w:r>
        <w:rPr>
          <w:b/>
        </w:rPr>
        <w:t xml:space="preserve">) </w:t>
      </w:r>
    </w:p>
    <w:p>
      <w:pPr>
        <w:pStyle w:val="Normal"/>
        <w:jc w:val="both"/>
        <w:rPr/>
      </w:pPr>
      <w:r>
        <w:rPr/>
        <w:t xml:space="preserve">Runmageddon to kolejna impreza działającego od 2005 roku Stowarzyszenia OTK Rzeźnik znanego z organizacji m.in. Biegu Rzeźnika - górskiego ultramaratonu na dystansie 80km oraz Maratonu Bieszczadzkiego.   </w:t>
      </w:r>
    </w:p>
    <w:p>
      <w:pPr>
        <w:pStyle w:val="Normal"/>
        <w:jc w:val="both"/>
        <w:rPr/>
      </w:pPr>
      <w:r>
        <w:rPr/>
        <w:t xml:space="preserve">Wydarzenie posiada rangę Mistrzostw Polski dla studentów, żołnierzy i ratowników, a najtwardsi uczestnicy otrzymują zaszczytne wyróżnienia Twardej Sztuki oraz Twardego Syna. Limit czasu na pokonanie wszystkich przeszkód wynosi 2,5 godziny. </w:t>
      </w:r>
    </w:p>
    <w:p>
      <w:pPr>
        <w:pStyle w:val="Normal"/>
        <w:jc w:val="both"/>
        <w:rPr/>
      </w:pPr>
      <w:r>
        <w:rPr/>
        <w:t xml:space="preserve">Runmageddon zwiastuje koniec ery nudnych biegów ulicznych oferując jego uczestnikom ekstremalne wrażenia. To wydarzenie nastawione na dobrą zabawę, do której pretekstem jest wysiłek fizyczny i rywalizacja o miano najtwardszego zawodnika. Uczestnik prąc naprzód niejednokrotnie będzie musiał wspinać się, czołgać, brnąć w błocie, skakać, a także zmierzyć się z wodą oraz ogniem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 dla mediów:</w:t>
      </w:r>
    </w:p>
    <w:p>
      <w:pPr>
        <w:pStyle w:val="Normal"/>
        <w:rPr/>
      </w:pPr>
      <w:r>
        <w:rPr/>
        <w:t>Marcin Dulnik</w:t>
        <w:br/>
        <w:t>Sport Evolution – agencja marketingu sportowe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4">
        <w:r>
          <w:rPr>
            <w:rStyle w:val="InternetLink"/>
          </w:rPr>
          <w:t>marcin.dulnik@sportevolution.pl</w:t>
        </w:r>
      </w:hyperlink>
      <w:r>
        <w:rPr/>
        <w:br/>
        <w:t>mobile: 786 865 0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9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3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32a4"/>
    <w:rPr/>
  </w:style>
  <w:style w:type="character" w:styleId="InternetLink">
    <w:name w:val="Hyperlink"/>
    <w:basedOn w:val="DefaultParagraphFont"/>
    <w:uiPriority w:val="99"/>
    <w:unhideWhenUsed/>
    <w:rsid w:val="00d95e9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7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70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08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44e29"/>
    <w:rPr>
      <w:rFonts w:ascii="Calibri" w:hAnsi="Calibri"/>
      <w:szCs w:val="21"/>
    </w:rPr>
  </w:style>
  <w:style w:type="character" w:styleId="Null" w:customStyle="1">
    <w:name w:val="null"/>
    <w:basedOn w:val="DefaultParagraphFont"/>
    <w:qFormat/>
    <w:rsid w:val="00844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70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70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844e2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844e2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bc5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00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mageddon.pl/" TargetMode="External"/><Relationship Id="rId4" Type="http://schemas.openxmlformats.org/officeDocument/2006/relationships/hyperlink" Target="mailto:marcin.dulnik@sportevolutio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460</Characters>
  <CharactersWithSpaces>286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7:00Z</dcterms:created>
  <dc:creator>Marcin Dulnik</dc:creator>
  <dc:description/>
  <dc:language>en-US</dc:language>
  <cp:lastModifiedBy>hugo.darek@gmail.com</cp:lastModifiedBy>
  <cp:lastPrinted>2014-07-03T12:26:00Z</cp:lastPrinted>
  <dcterms:modified xsi:type="dcterms:W3CDTF">2014-07-0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