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5761355" cy="12071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A PRASOW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arszawa, 20 października 20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Ekipa Runmageddonu wygrywa legendarny Tough Guy, najtrudniejszy na świecie ekstremalny bieg przeszkodowy!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ażdego roku z całego świata na początku października na farmę Mr. Mouse’a pod  Wolverhampton zjeżdżają najodważniejsi, najtwardsi, najszybsi i najsilniejsi zawodnicy, aby wziąć udział w Tough Guy – najtrudniejszym biegu przeszkodowym na świecie. Wśród uczestników tegorocznej edycji znajdowali się również organizatorzy Runmageddonu, największego w Polsce cyklu biegów ekstremalnych. Wszyscy spisali się znakomicie, wygrywając na dystansie 10 km oraz zajmując pierwsze trzy miejsca w  najtrudniejszym półmaratonie na świecie!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Tough Guy liczy sobie już 27 lat, co czyni go najstarszą imprezą typu Obstacle Race na świecie. Zawody odbywają się zawsze w tym samym miejscu, na farmie Mr. Mouse’a położonej we wsi Perton pod Wolverhampton. Główna edycja biegu odbywa się w styczniu i przyciąga nawet pięć tysięcy uczestników, dzięki czemu uznawany jest za  najbardziej kultowy spośród wszystkich zawodów tego typu na świecie. O skali trudności, i o tym jak niebezpieczny jest ten bieg świadczy fakt, że przed startem każdy uczestnik podpisuje tzw. Death Warrant, w którym zrzeka się wszelkich roszczeń wobec organizatora nawet w wypadku śmierci na trasie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Nie odstrasza to jednak śmiałków do zmierzenia się z tą ekstremalną trasą, a zmuszeni rosnącą popularnością biegu organizatorzy Tough Guy od niedawna przygotowują również jesienną edycję tych zawodów. Ekipa Runmageddonu postanowiła przetestować swoje możliwości oraz trasę biegu na dwóch spośród czterech dystansów – 10-kilometrowym oraz półmaratońskim. W biegu na 10 km wystartował Marek Podgórski, a z dystansem 21 kilometrów zmagali się Jaro Bieniecki, Bartosz Galiński i Adrian Krupa oraz czwórka sympatyków Runmageddonu – Maksym Ziółkowski, Seweryn Szeląg, Michał Łabuszewski i Robert Kalandyk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Ekipa Runmageddonu jechała do Wielkiej Brytanii przyglądać się organizacji tego najstarszego biegu z przeszkodami na świecie, ale zapowiadała też poważną walkę na trasie. Przez większość dystansu prowadził Jaro, po plecach deptał mu Bartek, robiący furorę wśród kibiców i zawodników dzięki strojowi Borata, a o trzecie miejsce walczył Adrian</w:t>
      </w:r>
      <w:bookmarkStart w:id="0" w:name="_GoBack"/>
      <w:bookmarkEnd w:id="0"/>
      <w:r>
        <w:rPr>
          <w:sz w:val="24"/>
          <w:szCs w:val="28"/>
        </w:rPr>
        <w:t xml:space="preserve">. Na mecie półmaratonu pierwszy zameldował się jednak Bartek, który na dwa kilometry przed metą wyprzedził Jaro. Prezes Runmageddonu na mecie zameldował się  minutę po zwycięzcy, a po upływie kolejnych dziesięciu Adrian – całe podium Tough Guy Halfmarathon dla Runmageddonu!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startującym pół godziny później biegu na 10,5km pierwsze miejsce zajął Marek, który startował wyścigu na tym dystansie jako jedyny z Polaków. Prowadził od samego początku i nie dał sobie odebrać prowadzenia do samej mety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Ekipa Runmageddonu poza przygotowywaniem kolejnych edycji ekstremalnych biegów z przeszkodami, równie chętnie bierze udział w podobnych imprezach, nie tylko na terenie Polski. Tym razem, w ramach poszerzania horyzontów postanowiliśmy udać się na kultowy Tough Guy do Wielkiej Brytanii, aby podpatrzeć jak organizowany jest najstarszy i ponoć najtrudniejszy ekstremalny bieg na świecie. Oprócz rozwiązań organizacyjnych, w Anglii szukaliśmy również lokalizacji na zagraniczną edycję Runmageddonu. Jesteśmy szczęśliwi nie tylko z owocnych poszukiwań i zebranych tutaj doświadczeń, ale również z osiągniętego wyniku sportowego. Zajmując całe podium w tym kultowym biegu pokazaliśmy, że nie tylko od strony organizacyjnej nie ma na nas mocnych. Mając taki zespół jestem pewien, że sukces Runmageddonu nie jest przypadkowy ani tymczasowy i spokojnie możemy myśleć o podboju nie tylko rodzimego rynku, ale również o ekspansji poza Polskę. Cieszymy się z naszej wyprawy do Wielkiej Brytanii, gdyć potwierdziliśmy nasze przekonanie, że pod względem organizacyjnym i sportowym Runmageddon w żadnym wypadku nie ustępuje najstarszemu ekstremalnemu biegowi na świecie.” </w:t>
      </w:r>
      <w:r>
        <w:rPr>
          <w:sz w:val="24"/>
          <w:szCs w:val="24"/>
        </w:rPr>
        <w:t xml:space="preserve">– powiedział Jaro Bieniecki, dyrektor Runmageddonu, niegdyś wyczynowy długodystansowie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torem Tough Guy jest Billy Wilson, przez uczestników zwany Mr. Mouse - były członek Gwardii Królewskiej, który trenował żołnierzy armii brytyjskiej. W 1987 roku po raz pierwszy zaprosił śmiałków z całego świata, żeby zmierzyli się w 15-kilometrową trasą. Bieg w błocie po kolana, rowy z lodowatą woda, zasieki pod którymi można się tylko czołgać, wysokie na kilka metrów platformy zbudowane z belek, drutu kolczastego i sznurów, pole z przewodami elektrycznymi, które przy każdym dotknięciu paraliżują mięśnie, to tylko niektóre z przygotowanych atrakcji czekających na śmiałków. Tough Guy zyskał miano najtrudniejszej trasy przełajowej na świecie, każdego roku średnio jedna trzecia z kilku tysięcy uczestników nie dociera do me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iegu Runmageddon (</w:t>
      </w:r>
      <w:hyperlink r:id="rId3">
        <w:r>
          <w:rPr>
            <w:rStyle w:val="InternetLink"/>
            <w:b/>
            <w:sz w:val="24"/>
            <w:szCs w:val="24"/>
          </w:rPr>
          <w:t>www.runmageddon.pl</w:t>
        </w:r>
      </w:hyperlink>
      <w:r>
        <w:rPr>
          <w:b/>
          <w:sz w:val="24"/>
          <w:szCs w:val="24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to największy cykl ekstremalnych biegów przez przeszkody w Polsce. Organizatorami imprezy jest m.in. działające od 2005 roku Stowarzyszenie OTK Rzeźnik znane z organizacji m.in. Biegu Rzeźnika - górskiego ultramaratonu na dystansie 80km oraz Maratonu Bieszczadzkiego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nmageddon zwiastuje koniec ery nudnych biegów ulicznych oferując jego uczestnikom ekstremalne wrażenia. To wydarzenie nastawione na dobrą zabawę, do której pretekstem jest wysiłek fizyczny i rywalizacja o miano najtwardszego zawodnika. Uczestnik prąc naprzód niejednokrotnie będzie musiał wspinać się, czołgać, brnąć w błocie, skakać, a także zmierzyć się z wodą oraz ogniem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 dla mediów:</w:t>
      </w:r>
    </w:p>
    <w:p>
      <w:pPr>
        <w:pStyle w:val="Normal"/>
        <w:rPr/>
      </w:pPr>
      <w:r>
        <w:rPr/>
        <w:t>Marcin Dulnik</w:t>
        <w:br/>
        <w:t>Rzecznik prasowy Runmageddon</w:t>
        <w:br/>
      </w:r>
    </w:p>
    <w:p>
      <w:pPr>
        <w:pStyle w:val="Normal"/>
        <w:rPr>
          <w:lang w:val="en-US"/>
        </w:rPr>
      </w:pPr>
      <w:r>
        <w:rPr>
          <w:b/>
          <w:lang w:val="en-US"/>
        </w:rPr>
        <w:t>Agencja In Fact PR</w:t>
      </w:r>
      <w:r>
        <w:rPr>
          <w:lang w:val="en-US"/>
        </w:rPr>
        <w:br/>
        <w:t>marcin.dulnik@infactpr.pl</w:t>
      </w:r>
    </w:p>
    <w:p>
      <w:pPr>
        <w:pStyle w:val="Normal"/>
        <w:rPr>
          <w:lang w:val="en-US"/>
        </w:rPr>
      </w:pPr>
      <w:r>
        <w:rPr>
          <w:lang w:val="en-US"/>
        </w:rPr>
        <w:t>mobile: 660 722 822</w:t>
      </w:r>
    </w:p>
    <w:p>
      <w:pPr>
        <w:pStyle w:val="Normal"/>
        <w:spacing w:before="0" w:after="160"/>
        <w:jc w:val="both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1b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a32a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a32a4"/>
    <w:rPr/>
  </w:style>
  <w:style w:type="character" w:styleId="InternetLink">
    <w:name w:val="Hyperlink"/>
    <w:basedOn w:val="DefaultParagraphFont"/>
    <w:uiPriority w:val="99"/>
    <w:unhideWhenUsed/>
    <w:rsid w:val="00d95e9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708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6708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6708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67084"/>
    <w:rPr>
      <w:rFonts w:ascii="Segoe UI" w:hAnsi="Segoe UI" w:cs="Segoe UI"/>
      <w:sz w:val="18"/>
      <w:szCs w:val="18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844e29"/>
    <w:rPr>
      <w:rFonts w:ascii="Calibri" w:hAnsi="Calibri"/>
      <w:szCs w:val="21"/>
    </w:rPr>
  </w:style>
  <w:style w:type="character" w:styleId="Null" w:customStyle="1">
    <w:name w:val="null"/>
    <w:basedOn w:val="DefaultParagraphFont"/>
    <w:qFormat/>
    <w:rsid w:val="00844e29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b277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b277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a32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70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708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70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ZwykytekstZnak"/>
    <w:uiPriority w:val="99"/>
    <w:unhideWhenUsed/>
    <w:qFormat/>
    <w:rsid w:val="00844e29"/>
    <w:pPr>
      <w:spacing w:lineRule="auto" w:line="240" w:before="0" w:after="0"/>
    </w:pPr>
    <w:rPr>
      <w:rFonts w:ascii="Calibri" w:hAnsi="Calibri"/>
      <w:szCs w:val="21"/>
    </w:rPr>
  </w:style>
  <w:style w:type="paragraph" w:styleId="NormalWeb">
    <w:name w:val="Normal (Web)"/>
    <w:basedOn w:val="Normal"/>
    <w:uiPriority w:val="99"/>
    <w:unhideWhenUsed/>
    <w:qFormat/>
    <w:rsid w:val="00844e29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Bold" w:customStyle="1">
    <w:name w:val="bold"/>
    <w:basedOn w:val="Normal"/>
    <w:qFormat/>
    <w:rsid w:val="00bc50c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evision">
    <w:name w:val="Revision"/>
    <w:uiPriority w:val="99"/>
    <w:semiHidden/>
    <w:qFormat/>
    <w:rsid w:val="005008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b277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nmageddo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B57596-EC79-4810-B3C0-5143E55EC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04</Words>
  <Characters>4825</Characters>
  <CharactersWithSpaces>5618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4:00Z</dcterms:created>
  <dc:creator>Marcin Dulnik</dc:creator>
  <dc:description/>
  <dc:language>en-US</dc:language>
  <cp:lastModifiedBy>Marcin Dulnik</cp:lastModifiedBy>
  <cp:lastPrinted>2014-09-03T09:35:00Z</cp:lastPrinted>
  <dcterms:modified xsi:type="dcterms:W3CDTF">2014-10-20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