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4 września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ni i lubiani na Runmageddonie Classic w Sopoci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unmageddon, największy cykl ekstremalnych biegów z przeszkodami w Polsce przyciąga na start coraz więcej znanych twarzy. Wśród uczestników poprzednich edycji Runmageddonu byli m.in. Joanna Jabłczyńska, Roman Polko, Bogdan Wenta oraz Paweł Czapiewski. W najbliższą sobotę z sopockim torem przeszkód zmierzy się Iwona Guzowska, Wiktor Bater oraz Maciej Florek „Gleba”, a wszystkich zwycięzców Runmageddonu Classic dekorować będzie Dariusz „Tiger” Michalczewski.</w:t>
      </w:r>
    </w:p>
    <w:p>
      <w:pPr>
        <w:pStyle w:val="Normal"/>
        <w:jc w:val="both"/>
        <w:rPr/>
      </w:pPr>
      <w:r>
        <w:rPr/>
        <w:t>Organizatorzy ekstremalnego biegu przez przeszkody Runmageddon Rekrut stworzyli program charytatywny, w ramach którego zapraszają do startu w zawodach znane osoby ze świata m.in. kultury i sportu. W zamian za podjęcie wyzwania i start w biegu, organizator Runmageddonu przekazuje całkowity dochód z biletów na imprezę kosztująych 5 zł na cele charytatywne. Pieniądze uzyskane z wejściówek na Runmageddon Classic Sopot trafią do Fundacji Darka Michalczewskiego "Równe Szanse", której celem jest poprawa warunków startu młodzieży ze środowisk szczególnie zagrożonych patologiami społecznymi lub z rodzin o trudnej sytuacji ekonomicznej.</w:t>
      </w:r>
    </w:p>
    <w:p>
      <w:pPr>
        <w:pStyle w:val="Normal"/>
        <w:jc w:val="both"/>
        <w:rPr/>
      </w:pPr>
      <w:r>
        <w:rPr/>
        <w:t>Podczas zawodów Runmageddon Classic, które w najbliższą sobotę odbędą się na Hipodromie w Sopocie z przeszkodami zmierzą się między innymi: Mistrzyni Świata w Kickboxingu Iwona  Guzowska, dziennikarz i korespondent wojenny Wiktor Bater oraz najlepszy w pierwszej edycji telewizyjnego show „You Can Dance - Po Prostu Tańcz”, Maciej „Gleba” Florek. Zwycięzców Runmageddonu Classic dekorować będzie Dariusz „Tiger” Michalczewski.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</w:rPr>
        <w:t>„</w:t>
      </w:r>
      <w:r>
        <w:rPr>
          <w:i/>
        </w:rPr>
        <w:t>Znane osoby biorąc udział w Runmageddonie jednocześnie świetnie się bawią oraz wspierają akcje charytatywne. Wysokość kwoty, którą ostatecznie przekażemy na Fundację Darka Michalczewskiego "Równe Szanse"</w:t>
      </w:r>
      <w:r>
        <w:rPr/>
        <w:t xml:space="preserve"> </w:t>
      </w:r>
      <w:r>
        <w:rPr>
          <w:i/>
        </w:rPr>
        <w:t xml:space="preserve">zależy od liczby kibiców. Dlatego serdecznie zapraszam do odwiedzin Hipodromu w Sopocie w najbliższą sobotę, tym bardziej, że przygotowaliśmy wiele atrakcji!” </w:t>
      </w:r>
      <w:r>
        <w:rPr/>
        <w:t xml:space="preserve">– powiedział Jaro Bieniecki, dyrektor Runmageddonu. </w:t>
      </w:r>
    </w:p>
    <w:p>
      <w:pPr>
        <w:pStyle w:val="Normal"/>
        <w:jc w:val="both"/>
        <w:rPr/>
      </w:pPr>
      <w:r>
        <w:rPr/>
        <w:t>W pierwszej edycji Runmageddonu z wymagającą trasą zmierzyła się m.in. aktorka Joanna Jabłczyńska oraz generał Roman Polko. W drugiej edycji z ekstremalnymi wyzwaniami doskonale radzili sobie legendarny trener polskiej repr</w:t>
      </w:r>
      <w:bookmarkStart w:id="0" w:name="_GoBack"/>
      <w:bookmarkEnd w:id="0"/>
      <w:r>
        <w:rPr/>
        <w:t xml:space="preserve">ezentacji w piłkę ręczną, Bogdan Wenta oraz halowy mistrz Europy na 800 metrów Paweł Czapiewsk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Iwonie Guzowski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wona Guzowska wielokrotnie stawała na podium Mistrzostw Świata i Europy w kick-boxingu i boksie, czterokrotnie zdobyła Puchar Świata w kick-boxingu, a także tytuły Mistrzyni Holandii oraz Mistrzyni Finlandii w kick-boxingu, siedmiokrotne mistrzostwo Polski. W styczniu 1999 podpisała kontrakt z promotorem firmy </w:t>
      </w:r>
      <w:r>
        <w:rPr>
          <w:i/>
          <w:iCs/>
          <w:szCs w:val="24"/>
        </w:rPr>
        <w:t>Polish Boxing Promotion</w:t>
      </w:r>
      <w:r>
        <w:rPr>
          <w:szCs w:val="24"/>
        </w:rPr>
        <w:t xml:space="preserve"> i została pierwszą kobietą w Polsce, która rozpoczęła zawodową karierę bokserską. 13 lutego 1999 zadebiutowała na zawodowym ringu. Walkę, zakontraktowaną na 4 rundy, wygrała przed czasem w 1. rundzie. Obecnie jest posłanką na sejm VI i VII kadencji.</w:t>
      </w:r>
    </w:p>
    <w:p>
      <w:pPr>
        <w:pStyle w:val="NormalWeb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O Wiktorze Baterze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Web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Wiktor Bater, dziennikarz i korespondent polskich mediów w Rosji. Był moskiewskim korespondentem Polskiego Radia, TVP i TVN. Jako rosyjski korespondent współpracował też z Radiem Zet. Podczas specjalnej relacji dla telewizji TVN24 z ataku na szkołę w Biesłanie został niegroźnie ranny. Od września 2009 do października 2011 był korespondentem Wydarzeń i Polsat News w Moskwie.  Obecnie redaktor naczelny kanału Pomorska TV.</w:t>
      </w:r>
    </w:p>
    <w:p>
      <w:pPr>
        <w:pStyle w:val="NormalWeb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Web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O Macieju Florku „Gleba”</w:t>
      </w:r>
    </w:p>
    <w:p>
      <w:pPr>
        <w:pStyle w:val="NormalWeb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wycięzca pierwszej edycji programu „You Can Dance – Po Prostu Tańcz”. Wielokrotny medalista Mistrzostw Polski w tańcu dyskotekowym, hip-hopie i aerobiku sportowym. Choreograf i wykładowca technik tańca współczesnego oraz nowoczesnego</w:t>
      </w:r>
      <w:r>
        <w:rPr>
          <w:sz w:val="22"/>
        </w:rPr>
        <w:t>.</w:t>
      </w:r>
    </w:p>
    <w:p>
      <w:pPr>
        <w:pStyle w:val="NormalWeb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egu Runmageddon (</w:t>
      </w:r>
      <w:hyperlink r:id="rId3">
        <w:r>
          <w:rPr>
            <w:rStyle w:val="InternetLink"/>
            <w:b/>
            <w:sz w:val="24"/>
            <w:szCs w:val="24"/>
          </w:rPr>
          <w:t>www.runmageddon.pl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to największy cykl ekstremalnych biegów przez przeszkody w Polsce. Organizatorami imprezy jest m.in. działające od 2005 roku Stowarzyszenie OTK Rzeźnik znane z organizacji m.in. Biegu Rzeźnika - górskiego ultramaratonu na dystansie 80km oraz Maratonu Bieszczadzki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 dla med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Dulnik</w:t>
        <w:br/>
        <w:t>Rzecznik prasowy Runmageddon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cja In Fact PR</w:t>
      </w:r>
      <w:r>
        <w:rPr>
          <w:sz w:val="24"/>
          <w:szCs w:val="24"/>
          <w:lang w:val="en-US"/>
        </w:rPr>
        <w:br/>
      </w:r>
      <w:hyperlink r:id="rId4">
        <w:r>
          <w:rPr>
            <w:rStyle w:val="InternetLink"/>
            <w:sz w:val="24"/>
            <w:szCs w:val="24"/>
            <w:lang w:val="en-US"/>
          </w:rPr>
          <w:t>marcin.dulnik@infactp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: 660 722 8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b27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2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b27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hyperlink" Target="mailto:marcin.dulnik@infactpr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C5A65-D468-4008-9E97-FC0E3FF1D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8</Words>
  <Characters>3953</Characters>
  <CharactersWithSpaces>460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5:00Z</dcterms:created>
  <dc:creator>Marcin Dulnik</dc:creator>
  <dc:description/>
  <dc:language>en-US</dc:language>
  <cp:lastModifiedBy>Marcin Dulnik</cp:lastModifiedBy>
  <cp:lastPrinted>2014-09-03T09:35:00Z</cp:lastPrinted>
  <dcterms:modified xsi:type="dcterms:W3CDTF">2014-09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